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ATUT ASSITEJ Internationa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reambula</w:t>
      </w:r>
    </w:p>
    <w:p>
      <w:pPr>
        <w:pStyle w:val="Normal"/>
        <w:rPr/>
      </w:pPr>
      <w:r>
        <w:rPr/>
        <w:t xml:space="preserve">Imajuću u vidu činjenicu da se pozorišna umetnost izražava univerzalnim jezikom i da poseduje potencijal da poveže i izvrši uticaj na velike grupe ljudi širom sveta, kao i ulogu koje pozorište može da odigra po pitanju razvoja umetničke edukacije mladih generacija, formirana je autonomna međunarodna organizacija pod nazivom Međunarodna Asocijacija Pozorišta za decu i mlade. </w:t>
      </w:r>
      <w:r>
        <w:rPr>
          <w:lang w:val="fr-FR"/>
        </w:rPr>
        <w:t>Asocijacija je poznata pod akronimom ASSITEJ (Association International du Theatre pour l’Enfance et la Jeunesse)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ASSITEJ zastupa stav da sva deca i mladi imaju pravo da budu oplemenjena kroz umetnost i kulturnu tradiciju društva iz kog potiču, a prevashodno pozorišnu tradiciju. Pozorište iskazuje poštovanje prema mladoj publici time što prikazuje njihove nade, snove, i strahove; ono razvija i produbljuje iskustvo, inteligenciju, emociju, i maštu; ono podstiče etičke izbore; ono podiže svest po pitanju međuljudskih odnosa; podstiče samopouzdanje, toleranciju, poštovanje, i slobodno iznošenje mišljenja. Iznad svega, ono pomaže budućim generacijama da nađu svoje mesto u društvu i da, unutar njega, slobodno iznesu svoj stav. U cilju svega toga, ASSITEJ podržava Član 31 Konvencije o pravima deteta  koju su Ujedinjene Nacije donele 1989., kojim se afirmiše pravo deteta na slobodno vreme i učešće u umetničkim i kulturnim manifestacijama. Asocijacija zastupa iste one vrednosti koje su navedene u Kulturnoj politici UNECOa, a kojima se zahteva poštovanje prava dece i mladih na učešće u kulturnim aktivnostima. Ona podržava stav Konvencije UNESCO-a, donete 2005. godine, koji se tiče Kulturne raznolikosti, a koji iznosi zahtev da se deci i mladima omogući pravo na kulturni identitet i pravo na društvenu vidljivost. ASSITEJ  zastupa razvijanje pozorišta za mlade, kako u teoriji tako i praksi. On poziva sve nacionalne i međunarodne organizacije koje prepoznaju potencijal dece i mladih, kao i njihovu sposobnost da doprinesu razvoju društva, da prepoznaju i podrže ovaj </w:t>
      </w:r>
      <w:r>
        <w:rPr>
          <w:b/>
          <w:u w:val="single"/>
          <w:lang w:val="fr-FR"/>
        </w:rPr>
        <w:t>ustav</w:t>
      </w:r>
      <w:r>
        <w:rPr>
          <w:lang w:val="fr-FR"/>
        </w:rPr>
        <w:t>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Član 1 – Misija</w:t>
      </w:r>
    </w:p>
    <w:p>
      <w:pPr>
        <w:pStyle w:val="ListParagraph"/>
        <w:numPr>
          <w:ilvl w:val="1"/>
          <w:numId w:val="1"/>
        </w:numPr>
        <w:rPr/>
      </w:pPr>
      <w:r>
        <w:rPr/>
        <w:t>ASSITEJ  stremi ka ujedinjenju pozorišta, organizacija i pojedinaca širom sveta koji se bave pozorištem za decu i mlade</w:t>
      </w:r>
    </w:p>
    <w:p>
      <w:pPr>
        <w:pStyle w:val="ListParagraph"/>
        <w:numPr>
          <w:ilvl w:val="1"/>
          <w:numId w:val="1"/>
        </w:numPr>
        <w:rPr/>
      </w:pPr>
      <w:r>
        <w:rPr/>
        <w:t>ASSITEJ  je posvećen umetničkim, kulturno-političkim i edukativnim ciljevima i nijedna odluka, postupak ili stav Asocijacije neće se bazirati na nacionalnosti, političkim ubeđenjima, kulturnom identitetu, etničkoj pripadnosti ili veroispovesti.</w:t>
      </w:r>
    </w:p>
    <w:p>
      <w:pPr>
        <w:pStyle w:val="ListParagraph"/>
        <w:numPr>
          <w:ilvl w:val="1"/>
          <w:numId w:val="1"/>
        </w:numPr>
        <w:rPr/>
      </w:pPr>
      <w:r>
        <w:rPr/>
        <w:t>ASSITEJ podržava međunarodnu razmenu pozorišnih znanja i iskustava, u cilju podsticanja kreativnih saradnji i produbljivanja razumevanja među ljudima koji se bave izvođačkim umetnostima za ml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an 2 – Ciljevi</w:t>
      </w:r>
    </w:p>
    <w:p>
      <w:pPr>
        <w:pStyle w:val="Normal"/>
        <w:rPr/>
      </w:pPr>
      <w:r>
        <w:rPr/>
        <w:t>Svesna činjenice da deca i mladi čine veliki deo svetske populacije i da predstavljaju budućnost, Asocijacija se zalaže za ostvarenje sledećih ciljeva:</w:t>
      </w:r>
    </w:p>
    <w:p>
      <w:pPr>
        <w:pStyle w:val="Normal"/>
        <w:rPr/>
      </w:pPr>
      <w:r>
        <w:rPr/>
        <w:t>2.1 Da zastupa prava dece i mladih na sticanje umetničkih iskustava, naročito kroz dela posebno namenjenih njima</w:t>
      </w:r>
    </w:p>
    <w:p>
      <w:pPr>
        <w:pStyle w:val="Normal"/>
        <w:rPr>
          <w:lang w:val="it-IT"/>
        </w:rPr>
      </w:pPr>
      <w:r>
        <w:rPr>
          <w:lang w:val="it-IT"/>
        </w:rPr>
        <w:t>2.2  Da se bori da pozorište za decu bude priznato u društvu</w:t>
      </w:r>
    </w:p>
    <w:p>
      <w:pPr>
        <w:pStyle w:val="Normal"/>
        <w:rPr/>
      </w:pPr>
      <w:r>
        <w:rPr>
          <w:lang w:val="it-IT"/>
        </w:rPr>
        <w:t>2.3  Da se zalaže za poboljšanje uslova rada u pozorištima za decu i mlade širom sveta</w:t>
      </w:r>
    </w:p>
    <w:p>
      <w:pPr>
        <w:pStyle w:val="Normal"/>
        <w:rPr/>
      </w:pPr>
      <w:r>
        <w:rPr>
          <w:lang w:val="it-IT"/>
        </w:rPr>
        <w:t>2.4  Da utiče na širenje poznavanja pozorišta za decu i mlade širom sveta, i da skrene pažnju međunarodnih i nacionalnih vlasti na značaj ozbiljnog pristupa deci i mladima i umetničkih dela koja nastaju za njih</w:t>
      </w:r>
    </w:p>
    <w:p>
      <w:pPr>
        <w:pStyle w:val="Normal"/>
        <w:rPr/>
      </w:pPr>
      <w:r>
        <w:rPr>
          <w:lang w:val="it-IT"/>
        </w:rPr>
        <w:t>2.5  Da pruži priliku ljudima koji se bave pozorištem za decu i mlade da se upoznaju sa radom kolega iz drugih zemalja i kultura, čime će obogatiti pozorište za decu i mlade u svojim zemljama</w:t>
      </w:r>
    </w:p>
    <w:p>
      <w:pPr>
        <w:pStyle w:val="Normal"/>
        <w:rPr>
          <w:lang w:val="it-IT"/>
        </w:rPr>
      </w:pPr>
      <w:r>
        <w:rPr>
          <w:lang w:val="it-IT"/>
        </w:rPr>
        <w:t>2.6 Da pruži pomoć u osnivanju ASSITEJ centara i mreža u svim zemljama, koji će delovati u skladu sa misijom, ustavom i politikom Asocijacije. Ti centri i mreže biće usmereni ka ujedinjenju svih pozorišta, organizacija i pojedinaca zainteresovanih za pozorište za decu i mlade</w:t>
      </w:r>
    </w:p>
    <w:p>
      <w:pPr>
        <w:pStyle w:val="Normal"/>
        <w:rPr>
          <w:lang w:val="it-IT"/>
        </w:rPr>
      </w:pPr>
      <w:r>
        <w:rPr>
          <w:lang w:val="it-IT"/>
        </w:rPr>
        <w:t>2.7 Da pomogne osnivanju međunarodnih umetničkih mreža čiji ćecilj biti istraživanje raznih aspekata umetničkog rada za decu i mlade, da utiče na razvoj umetničkih sposobnosti samih umetnika i da deluje u njihovu korist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Član 3 – Sredstva</w:t>
      </w:r>
    </w:p>
    <w:p>
      <w:pPr>
        <w:pStyle w:val="Normal"/>
        <w:rPr>
          <w:lang w:val="it-IT"/>
        </w:rPr>
      </w:pPr>
      <w:r>
        <w:rPr>
          <w:lang w:val="it-IT"/>
        </w:rPr>
        <w:t>Sredstva koja će biti korištena u svrhu ostvarivanja ovih ciljeva su sledeća:</w:t>
      </w:r>
    </w:p>
    <w:p>
      <w:pPr>
        <w:pStyle w:val="Normal"/>
        <w:rPr>
          <w:lang w:val="it-IT"/>
        </w:rPr>
      </w:pPr>
      <w:r>
        <w:rPr>
          <w:lang w:val="it-IT"/>
        </w:rPr>
        <w:t>3.1 Organizovanje, promovisanje i pružanje podrške nacionalnim, regionalnim i međunarodnim programima, kongresima, konferencijama, festivalima, studijskim putovanjima, izložbama i ostalim aktivnostima.</w:t>
      </w:r>
    </w:p>
    <w:p>
      <w:pPr>
        <w:pStyle w:val="Normal"/>
        <w:rPr>
          <w:lang w:val="it-IT"/>
        </w:rPr>
      </w:pPr>
      <w:r>
        <w:rPr>
          <w:lang w:val="it-IT"/>
        </w:rPr>
        <w:t>3.2 Promovisanje i pružanje podrške razmeni iskustava među umetnicima svih zemalja</w:t>
      </w:r>
    </w:p>
    <w:p>
      <w:pPr>
        <w:pStyle w:val="Normal"/>
        <w:rPr>
          <w:lang w:val="it-IT"/>
        </w:rPr>
      </w:pPr>
      <w:r>
        <w:rPr>
          <w:lang w:val="it-IT"/>
        </w:rPr>
        <w:t>3.3 Podsticanje širenja i razmene drama, tekstova i ostale literature namenjene pozorištu za decu i mlade</w:t>
      </w:r>
    </w:p>
    <w:p>
      <w:pPr>
        <w:pStyle w:val="Normal"/>
        <w:rPr>
          <w:lang w:val="it-IT"/>
        </w:rPr>
      </w:pPr>
      <w:r>
        <w:rPr>
          <w:lang w:val="it-IT"/>
        </w:rPr>
        <w:t>3.4 Sakupljanje materijala i dokumentacije o pozorištu za decu i mlade</w:t>
      </w:r>
    </w:p>
    <w:p>
      <w:pPr>
        <w:pStyle w:val="Normal"/>
        <w:rPr>
          <w:lang w:val="it-IT"/>
        </w:rPr>
      </w:pPr>
      <w:r>
        <w:rPr>
          <w:lang w:val="it-IT"/>
        </w:rPr>
        <w:t>3.5 Promovisanje pozorišta za decu i mlade putem medija</w:t>
      </w:r>
    </w:p>
    <w:p>
      <w:pPr>
        <w:pStyle w:val="Normal"/>
        <w:rPr>
          <w:lang w:val="it-IT"/>
        </w:rPr>
      </w:pPr>
      <w:r>
        <w:rPr>
          <w:lang w:val="it-IT"/>
        </w:rPr>
        <w:t>3.6 Saradnja sa drugim međunarodnim org</w:t>
      </w:r>
      <w:bookmarkStart w:id="0" w:name="_GoBack"/>
      <w:bookmarkEnd w:id="0"/>
      <w:r>
        <w:rPr>
          <w:lang w:val="it-IT"/>
        </w:rPr>
        <w:t>anizacijama koje imaju slično polje delovanja</w:t>
      </w:r>
    </w:p>
    <w:p>
      <w:pPr>
        <w:pStyle w:val="Normal"/>
        <w:rPr>
          <w:lang w:val="it-IT"/>
        </w:rPr>
      </w:pPr>
      <w:r>
        <w:rPr>
          <w:lang w:val="it-IT"/>
        </w:rPr>
        <w:t>3.7 Predstavljanje i pružanje podrške predlozima projekata iznetim od strane centara i mreža, a u cilju promovisanja rada pozorišta za decu i mlade kod za to zaduženih vlasti i agencija na nacionalnom i međunarodnom nivou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ListParagraph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200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21:21:00Z</dcterms:created>
  <dc:creator>mama</dc:creator>
  <dc:description/>
  <cp:keywords/>
  <dc:language>en-US</dc:language>
  <cp:lastModifiedBy>Diana</cp:lastModifiedBy>
  <dcterms:modified xsi:type="dcterms:W3CDTF">2012-03-21T21:21:00Z</dcterms:modified>
  <cp:revision>2</cp:revision>
  <dc:subject/>
  <dc:title>Ustav</dc:title>
</cp:coreProperties>
</file>